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331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uerdo de la Asamblea General de ....................Coop.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n Asamblea General Extraordinaria celebrada el dia … de … de….., se acordó por (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unanimidad/dos tercios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proceder a la reducción del capital social mínimo estatutario, pasando de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{hacer constar  el que existía antes de la modificación}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{ nueva cifra}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 que se hace público en cumplimiento de lo preceptuado en el artículo 74 del  Texto Refundido de la Ley de Cooperativas de la Comunidad Valenciana, aprobado por el Decreto Legislativo 2/2015 de 15 de mayo, del Consell de la Generalitat Valenci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.............................., a .............de ...................de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Presidente: ……………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26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cuerdo de la Asamblea General de ....................Coop.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En Asamblea General Extraordinaria celebrada el dia … de … de….., se acordó por (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>unanimidad/dos tercios)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proceder a la reducción del capital social mínimo estatutario, pasando de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{hacer constar  el que existía antes de la modificación}</w:t>
                      </w:r>
                      <w:r>
                        <w:rPr>
                          <w:sz w:val="28"/>
                          <w:szCs w:val="28"/>
                        </w:rPr>
                        <w:t xml:space="preserve"> a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{ nueva cifra}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 que se hace público en cumplimiento de lo preceptuado en el artículo 74 del  Texto Refundido de la Ley de Cooperativas de la Comunidad Valenciana, aprobado por el Decreto Legislativo 2/2015 de 15 de mayo, del Consell de la Generalitat Valenci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.............................., a .............de ...................de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 Presidente: 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lineRule="auto" w:line="336" w:before="100" w:after="100"/>
      <w:jc w:val="left"/>
      <w:outlineLvl w:val="4"/>
    </w:pPr>
    <w:rPr>
      <w:rFonts w:ascii="Verdana" w:hAnsi="Verdana" w:cs="Verdana"/>
      <w:b/>
      <w:bCs/>
      <w:i/>
      <w:iCs/>
      <w:color w:val="6C6C41"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654C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15:00Z</dcterms:created>
  <dc:creator>lorena</dc:creator>
  <dc:description/>
  <cp:keywords/>
  <dc:language>en-US</dc:language>
  <cp:lastModifiedBy>lola</cp:lastModifiedBy>
  <cp:lastPrinted>1999-02-03T11:38:00Z</cp:lastPrinted>
  <dcterms:modified xsi:type="dcterms:W3CDTF">2015-10-05T11:24:00Z</dcterms:modified>
  <cp:revision>12</cp:revision>
  <dc:subject/>
  <dc:title>Te remito lo que he averiguado sobre las publicaciones sobre la reducción de capital</dc:title>
</cp:coreProperties>
</file>